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Кузнецк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_________2016 г. № ________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бюджета города Кузнецка на 2016-2020 годы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«Социальная поддержка граждан в городе Кузнецке на 2014-2020 годы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7"/>
        <w:gridCol w:w="2342"/>
        <w:gridCol w:w="2100"/>
        <w:gridCol w:w="692"/>
        <w:gridCol w:w="485"/>
        <w:gridCol w:w="509"/>
        <w:gridCol w:w="1239"/>
        <w:gridCol w:w="527"/>
        <w:gridCol w:w="866"/>
        <w:gridCol w:w="884"/>
        <w:gridCol w:w="966"/>
        <w:gridCol w:w="884"/>
        <w:gridCol w:w="966"/>
      </w:tblGrid>
      <w:tr>
        <w:trPr>
          <w:trHeight w:val="600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социальной защиты населения администрации города Кузнецка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ус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, соисполнитель программы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бюджета города Кузнецка, тыс.руб.</w:t>
            </w:r>
          </w:p>
        </w:tc>
      </w:tr>
      <w:tr>
        <w:trPr>
          <w:trHeight w:val="504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БС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з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Ц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ая</w:t>
              <w:br/>
              <w:t xml:space="preserve">программа    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циальная поддержка граждан в городе Кузнецке на 2014 – 2020 годы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             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1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3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76.7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9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2.6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-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12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64.1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1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 улучшении демографической ситуации в городе Кузнецке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1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Улучшение демографической ситуации в городе Кузнецке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овышение престижа семь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10224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10224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1.3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опаганда здорового образа жизн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1.4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нижение смертности населения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2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»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</w:tr>
      <w:tr>
        <w:trPr>
          <w:trHeight w:val="156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1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</w:tr>
      <w:tr>
        <w:trPr>
          <w:trHeight w:val="11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администрация города Кузнецка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0</w:t>
            </w:r>
          </w:p>
        </w:tc>
        <w:tc>
          <w:tcPr>
            <w:tcW w:w="8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6,6</w:t>
            </w:r>
          </w:p>
        </w:tc>
        <w:tc>
          <w:tcPr>
            <w:tcW w:w="8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здание условий для предоставления пожилым людям, инвалидам, детям с ограниченными возможностями качественных услуг по реабилитаци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.2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Государственная поддержка и социальная защита семей, имеющих детей инвалидов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.3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Создание условий для предоставления инвалидам качественных услуг по реабилитаци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203</w:t>
            </w:r>
            <w:r>
              <w:rPr>
                <w:lang w:val="en-US"/>
              </w:rPr>
              <w:t>S</w:t>
            </w:r>
            <w:r>
              <w:rPr/>
              <w:t>153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.4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оставление мер социальной защиты  и социального обслуживания граждан пожилого возраста и инвалидам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.5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рганизация и проведение  ежегодных праздничных мероприятий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2052404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,1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6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Улучшение жилищных условий инвалидов и семей имеющих детей инвалидов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20624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3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циальная поддержка молодых семей в жилищной сфере в городе Кузнецке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3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оставление молодым семьям социальных выплат на улучшении жилищных условий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301</w:t>
            </w:r>
            <w:r>
              <w:rPr>
                <w:lang w:val="en-US"/>
              </w:rPr>
              <w:t>S</w:t>
            </w:r>
            <w:r>
              <w:rPr/>
              <w:t>651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4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жильём молодых семей в городе Кузнецке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3.0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20,1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3.0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4,7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2,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4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оставление социальных выплат молодым семьям на приобретение или строительство жилья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620.</w:t>
            </w: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3.0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401</w:t>
            </w:r>
            <w:r>
              <w:rPr>
                <w:lang w:val="en-US"/>
              </w:rPr>
              <w:t>L</w:t>
            </w:r>
            <w:r>
              <w:rPr/>
              <w:t>020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620.</w:t>
            </w:r>
            <w:r>
              <w:rPr/>
              <w:t>1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3.0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4,7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2,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5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циальная поддержка в улучшении жилищных условий работников бюджетной сферы города Кузнецк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5,9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5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здание условий для улучшения жилищных условий работникам бюджетной сферы города Кузнецк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1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5012124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15,9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6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циальная поддержка многодетных семей города Кузнецк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6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оставление  социальных выплат на улучшение жилищных условий многодетным семьям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6012125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7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граждан пожилого возраста и инвалидов, включая детей – инвалидов, граждан, оказавшихся в трудной жизненной ситуации, стационарным социальным обслуживанием и реабилитационными услугам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7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доступного и качественного социального обслуживания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8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оставление мер социальной поддержки отдельным категориям граждан за счёт средств бюджетов различных уровней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7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4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7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3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70.7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2,5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2,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7,4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7,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6.6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-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4.1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8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Финансовое обеспечение полномочий, делегированных органам местного самоуправления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-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8.2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казание адресной материальной помощ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8022406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6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-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8.3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казание мер социальной поддержки граждан за счет средств бюджета города  Кузнецка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6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30,7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803240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8032407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8032408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0 3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2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90,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71,8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96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80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93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80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1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80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6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43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23,4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-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8032409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80324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8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4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1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91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8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21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62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5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8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43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4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4,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95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68,6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9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здание условий для реализации муниципальной программы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.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,8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8,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9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реализации мероприятий муниципальной программы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901024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9014703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3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6,6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8,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Л.Н. Пастуш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5">
    <w:name w:val="Font Style145"/>
    <w:qFormat/>
    <w:rPr>
      <w:rFonts w:ascii="Times New Roman" w:hAnsi="Times New Roman" w:cs="Times New Roman"/>
      <w:sz w:val="22"/>
      <w:szCs w:val="22"/>
    </w:rPr>
  </w:style>
  <w:style w:type="character" w:styleId="FontStyle329">
    <w:name w:val="Font Style329"/>
    <w:qFormat/>
    <w:rPr>
      <w:rFonts w:ascii="Arial" w:hAnsi="Arial" w:cs="Arial"/>
      <w:b/>
      <w:spacing w:val="-10"/>
      <w:sz w:val="1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6">
    <w:name w:val="Style7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10:00Z</dcterms:created>
  <dc:creator>ADMIN</dc:creator>
  <dc:description/>
  <cp:keywords/>
  <dc:language>en-US</dc:language>
  <cp:lastModifiedBy>Admin</cp:lastModifiedBy>
  <cp:lastPrinted>2017-03-29T09:41:00Z</cp:lastPrinted>
  <dcterms:modified xsi:type="dcterms:W3CDTF">2017-04-20T10:47:00Z</dcterms:modified>
  <cp:revision>12</cp:revision>
  <dc:subject/>
  <dc:title>Приложение № 4</dc:title>
</cp:coreProperties>
</file>